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роек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ультурно-досуговой деятельности «Школа эстетов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олонтерского движения ГБУСОН «Кавказ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Серебряное волонтер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6262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36"/>
          <w:szCs w:val="36"/>
          <w:lang w:eastAsia="ru-RU"/>
        </w:rPr>
        <w:t>Цель проекта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"серебряных" волонтеров и людей старшего возраста в активную познавательную и образовательную деятельность в музейном пространстве, краеведении на территории КМВ и г. Ессентуки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цели:</w:t>
        <w:br/>
        <w:t>1. Продвижение интереса к культурной жизни города, частью которой является музейно-краеведческое сообщество, и в каждую семью.  </w:t>
        <w:br/>
        <w:t>2. Новые возможности для людей третьего возраста, результатом которых является знакомство с краем и культурным наследием КМВ и г. Ессентуки, укрепление семейных и межпоколенческих связ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6262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36"/>
          <w:szCs w:val="36"/>
          <w:lang w:eastAsia="ru-RU"/>
        </w:rPr>
        <w:t>Описание проекта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окончания трудовой деятельности старшее поколение не очень активно вовлечено в общественную жизнь. Но имеет большой жизненный опыт, высокий образовательный уровень, возможность вести активный образ жизни. Данный проект позволяет им включиться в наставническую и культурно-просветительскую работу краеведческого музея города Ессентуки.</w:t>
        <w:br/>
        <w:t>    В рамках проекта формируется группа "серебряных" волонтеров культуры. Наиболее активные члены группы становятся кураторами мероприятий (проекта). После заключения договора о сотрудничестве "серебряные волонтеры" проходят обучение и становятся помощниками музея г. Ессентуки в организации и проведении различных культурных мероприятий.</w:t>
        <w:br/>
        <w:t>    Краеведческий музей города Ессентуки получают квалифицированных помощников. "Серебряные" волонтеры приобретают развитие памяти и когнитивных функций при изучении экспозиций, мероприятий проработке и сдаче методических материалов для желающих</w:t>
        <w:br/>
        <w:t>быть консультантами выставок, арт-медиаторами и общественными краеведами, и экскурсовод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2"/>
        <w:rPr>
          <w:rFonts w:ascii="Times New Roman" w:hAnsi="Times New Roman" w:eastAsia="Times New Roman" w:cs="Times New Roman"/>
          <w:b/>
          <w:b/>
          <w:bCs/>
          <w:color w:val="26262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36"/>
          <w:szCs w:val="36"/>
          <w:lang w:eastAsia="ru-RU"/>
        </w:rPr>
        <w:t>Результаты проект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енные показатели:</w:t>
        <w:br/>
        <w:t>1. В проекте примут участие 5 "серебряных" волонтеров.</w:t>
        <w:br/>
        <w:t xml:space="preserve">2. Выстроятся партнерские отношения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сентукским историко-краеведческим музеем имени В. П. Шпак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музеями городов КМВ,    и городов КМВ, АО «Северо Кавказское ПГО».</w:t>
        <w:br/>
        <w:t>3.Серебряные волонтеры примут участие в  культурных мероприятиях, квестах, фестивалях, мастер-классах и экскурсиях для, людей старшего возраста, в том числе для получателей социальных услуг ГБУСОН «Кавказ» г. Ессентуки  а также для людей предпенсионного возраста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ачественные показатели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вышение интереса общества к деятельности "серебряных" волонтеров.</w:t>
        <w:br/>
        <w:t>2. Повышение качества жизни старшего поколения посредством включения в волонтерскую деятельность.</w:t>
        <w:br/>
        <w:t>3. Развитие межпоколенческого диалог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17:00Z</dcterms:created>
  <dc:creator>Priem</dc:creator>
  <dc:description/>
  <cp:keywords/>
  <dc:language>en-US</dc:language>
  <cp:lastModifiedBy>Людмила Каткова</cp:lastModifiedBy>
  <cp:lastPrinted>2019-11-28T14:27:00Z</cp:lastPrinted>
  <dcterms:modified xsi:type="dcterms:W3CDTF">2024-08-06T12:17:00Z</dcterms:modified>
  <cp:revision>2</cp:revision>
  <dc:subject/>
  <dc:title/>
</cp:coreProperties>
</file>